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29-11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política en clave de humor</w:t>
              <w:br/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BINETE DE CRISIS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Nanísimo y su equipo se preguntan si España está preparada para una catástrofe y hasta qué punto lo está dependiendo de la índole de la misma: sanitaria, medioambiental, política, etcéter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FRÁGILES</w:t>
            </w:r>
            <w:r>
              <w:rPr>
                <w:rFonts w:ascii="Times-Roman" w:hAnsi="Times-Roman"/>
                <w:sz w:val="22"/>
              </w:rPr>
              <w:t>(+16)(TERROR)</w:t>
            </w:r>
            <w:r>
              <w:rPr>
                <w:rFonts w:ascii="Times-Roman" w:hAnsi="Times-Roman"/>
                <w:i/>
                <w:sz w:val="22"/>
              </w:rPr>
              <w:t>El hospital infantil de Mercy Falls está a punto de cerrar sus puertas tras más de un siglo de funcionamiento. La mayoría del personal ya ha sido despedido y sus instalaciones han sido prácticamente desmanteladas. Amy, una enfermera americana, llega a Mercy Falls para cubrir el turno de noche mientras se lleva a cabo la evacuación de los últimos niños a otros centros. Pero pronto detecta algo extraño en este hospit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