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17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VARA.IO GESTIONAMOS TU ALQUILER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A lo largo del programa se ofrecen soluciones innovadoras para propietarios e inquilinos, de cara a temas tan complejos como la gestión del alquiler, cla garantía en los cobros, la protección de la vivienda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NR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N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N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N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LAVE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N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