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14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N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NR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N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N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N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N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LAVE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SIN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N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ESORO O CACHARRO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Género: Concurso familiar Target: Familiar, para todos los públicos. Franja: Prime time  Calificación por edades: Todos los públicos Interpretes: Iñaki López, presentador, Marc Flotats, experto de arte y un invitado famoso en cada programa: Alaska, Chicote, Ainhoa Arteta, Jorge Blas, Antonio Resines, Cristina Pedroche, Santiago Segura y Boris.   Sinopsis ¿ Tesoro o Cacharro Tesoro o Cacharro, Es una adaptación del formato internacional ¿Trash or Treasure¿, al igual que lo es la versio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