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UNES 13-10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VARA.IO GESTIONAMOS TU ALQUILER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A lo largo del programa se ofrecen soluciones innovadoras para propietarios e inquilinos, de cara a temas tan complejos como la gestión del alquiler, cla garantía en los cobros, la protección de la vivienda, etc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PREVIO</w:t>
            </w:r>
            <w:r>
              <w:rPr>
                <w:rFonts w:ascii="Times-Roman" w:hAnsi="Times-Roman"/>
                <w:sz w:val="22"/>
              </w:rPr>
              <w:t>(NR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N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N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4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1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N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N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CLAVE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INTERMEDIO</w:t>
            </w:r>
            <w:r>
              <w:rPr>
                <w:rFonts w:ascii="Times-Roman" w:hAnsi="Times-Roman"/>
                <w:sz w:val="22"/>
              </w:rPr>
              <w:t>(N12)(HUMOR)</w:t>
            </w:r>
            <w:r>
              <w:rPr>
                <w:rFonts w:ascii="Times-Roman" w:hAnsi="Times-Roman"/>
                <w:i/>
                <w:sz w:val="22"/>
              </w:rPr>
              <w:t>Programa de actualidad y humor presentado por El Gran Wyoming. Aborda, junto a sus colaboradores, las noticias más importantes de la jornada. Con la frase 'Ya conocen las noticias, ahora les contaremos la verdad' aborda junto a sus colaboradores, las noticias más importantes de la jornada que han aparecido en los medios de comunic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TAQUILLAZO: SHOOTER: EL TIRADOR</w:t>
            </w:r>
            <w:r>
              <w:rPr>
                <w:rFonts w:ascii="Times-Roman" w:hAnsi="Times-Roman"/>
                <w:sz w:val="22"/>
              </w:rPr>
              <w:t>(N18)(ACCION)</w:t>
            </w:r>
            <w:r>
              <w:rPr>
                <w:rFonts w:ascii="Times-Roman" w:hAnsi="Times-Roman"/>
                <w:i/>
                <w:sz w:val="22"/>
              </w:rPr>
              <w:t>Bob lee Swagger es un ex-tirador de élite del ejército de los estados unidos que abandona las fuerzas armadas después del fracaso de una misión extraoficial. Cuando le piden que se reincorpore, regresa al servicio a regañadientes, pero vuelven a engañarlo. A pesar de llevar dos balas en el cuerpo y de ser el objetivo de una caza a nivel nacional, Swagger planea su venganz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INE:  INMUNE</w:t>
            </w:r>
            <w:r>
              <w:rPr>
                <w:rFonts w:ascii="Times-Roman" w:hAnsi="Times-Roman"/>
                <w:sz w:val="22"/>
              </w:rPr>
              <w:t>(N16)(THRILLER)</w:t>
            </w:r>
            <w:r>
              <w:rPr>
                <w:rFonts w:ascii="Times-Roman" w:hAnsi="Times-Roman"/>
                <w:i/>
                <w:sz w:val="22"/>
              </w:rPr>
              <w:t>Año 2024. Han pasado dos años desde que una pandemia mundial asoló el mundo. El virus COVID23 ha sufrido una nueva y peligrosa mutación con un 50% de mortalidad que obligó a los Gobiernos a ordenar un nuevo confinamiento mundial. Nico es un repartidor que ha desarrollado una poco común inmunidad al virus, lo que le permite seguir trabajando. Nico quiere estar junto a su novia Sara, pero para ello deberá superar la ley marcial y enfrentarse a gente peligrosa, poderosa y muy desesperad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N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AZY: QUE TE RECUERDEN COMO HAS VIVIDO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Pazy: Que te recuerden como has vivid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